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96"/>
        <w:gridCol w:w="1099"/>
        <w:gridCol w:w="1099"/>
        <w:gridCol w:w="1104"/>
        <w:gridCol w:w="1168"/>
        <w:gridCol w:w="446"/>
        <w:gridCol w:w="1099"/>
        <w:gridCol w:w="604"/>
      </w:tblGrid>
      <w:tr>
        <w:trPr>
          <w:trHeight w:val="375" w:hRule="atLeast"/>
        </w:trPr>
        <w:tc>
          <w:tcPr>
            <w:tcW w:w="10461" w:type="dxa"/>
            <w:gridSpan w:val="9"/>
            <w:tcBorders/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v-SE"/>
              </w:rPr>
              <w:t>Min 502 Lop-Nassen 13-01-30  Öl Lars Persson Motto: Fri-Ol med matte</w:t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Anmärkn.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Namn A-Laget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Måltid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tarttid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Löptid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Handicap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MP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Totaltid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Plac.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John Palm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40: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40: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20: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Bertil Wahlqvist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37: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00:37: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1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22: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Gösta Brunel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40: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40:5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1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25: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Lars Hammarström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44: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44: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1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27: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Lennart Kjellgre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38: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38: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30: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Rune Ardel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55: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55:4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2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32: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Per Fröberg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40: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40: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36: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Berndt Pettersso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0:00: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1:00: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40: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Ulf Andersso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0:03: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1:03: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43: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Tor Andersso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52: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52: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2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29: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Lars Svensso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54: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54: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1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36:3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Göran Sjögre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51:5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51:5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1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37: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Hans-Olof Somda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0:02: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1:02: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2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40: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ven-Erik Andersso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0:01: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1:01: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41: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Åke Tidma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0:01: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1:01: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1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42: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Hans Forsberg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54:5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54:5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1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39: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Rolf Björklun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48: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48: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1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30: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Roland Träff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44: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44: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23: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Funktionär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Ronny Persso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Närvar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Kuno Pettersso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Anmärkn.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Namn B-Laget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Måltid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tarttid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Löptid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Handicap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MP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Totaltid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Plac.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Claes Martinsson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39: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39:2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1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27: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Erik Kjellgre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31:3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00:31:3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31:3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Göran Brattgår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39: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39: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32: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Hans Englun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47: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47: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1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32:4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Runar Aldé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44: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44: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32: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Nils Sjödi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48: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48: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1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33: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Ove Johansso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44: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44: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33: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Ralf Lindgre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39: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39: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33: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Bo Eliasso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39:3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39: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34: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Thomas Gustavsso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49: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49: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38: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Björn Ohlsso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44:5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44:5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38: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Carl Nöj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44: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44: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39: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Tryggve Johansso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59: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59:1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42: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Johnny Walling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0:15: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1:15:4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1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58: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Håkan Svensso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0:06: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9:00: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1:06: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0:59: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Funktionär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Göran Svär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Funktionär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Gösta Lindma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Promenad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Peter Hagström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4:00Z</dcterms:created>
  <dc:creator>Hans-Olof</dc:creator>
  <dc:description/>
  <dc:language>en-US</dc:language>
  <cp:lastModifiedBy>Hans-Olof</cp:lastModifiedBy>
  <dcterms:modified xsi:type="dcterms:W3CDTF">2013-01-31T08:28:00Z</dcterms:modified>
  <cp:revision>1</cp:revision>
  <dc:subject/>
  <dc:title/>
</cp:coreProperties>
</file>